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Kuidas võita Škoda Ralli eriauhind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Škoda Fabia´t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1. Škoda ralli eriauhinna , Škoda Fabia võitja, selgitatakse pärast ralli finišit. Kõikide masinaklasside võitjad (nii piloodid, kui ka kaardilugejad) sõidavad Paide keskväljakul auhinnaautoga vigursõitu „uss edaspidi”. </w:t>
      </w:r>
    </w:p>
    <w:p>
      <w:pPr>
        <w:pStyle w:val="Normal"/>
        <w:rPr/>
      </w:pPr>
      <w:r>
        <w:rPr/>
        <w:t>NB. Škoda Fabia peale ei võistel ECO masinaklassi võitja.</w:t>
      </w:r>
    </w:p>
    <w:p>
      <w:pPr>
        <w:pStyle w:val="Normal"/>
        <w:rPr/>
      </w:pPr>
      <w:r>
        <w:rPr/>
        <w:t>2. Stardijärjekord loositakse.</w:t>
      </w:r>
    </w:p>
    <w:p>
      <w:pPr>
        <w:pStyle w:val="Normal"/>
        <w:rPr/>
      </w:pPr>
      <w:r>
        <w:rPr/>
        <w:t>3. Igal võistlejal on üks katse.</w:t>
      </w:r>
    </w:p>
    <w:p>
      <w:pPr>
        <w:pStyle w:val="Normal"/>
        <w:rPr/>
      </w:pPr>
      <w:r>
        <w:rPr/>
        <w:t xml:space="preserve">4. Autot saab eelnevalt proovida vaid niipalju, et võistleja istub finišijoonel autosse ja sõidab sellega stardijoonele. </w:t>
      </w:r>
    </w:p>
    <w:p>
      <w:pPr>
        <w:pStyle w:val="Normal"/>
        <w:rPr/>
      </w:pPr>
      <w:r>
        <w:rPr/>
        <w:t>5. Kiivri kandmine ei ole kohustuslik, kuid turvavöö peab olema kinnitatud.</w:t>
      </w:r>
    </w:p>
    <w:p>
      <w:pPr>
        <w:pStyle w:val="Normal"/>
        <w:rPr/>
      </w:pPr>
      <w:r>
        <w:rPr/>
        <w:t xml:space="preserve">6. Start paigalt (mõlemad esirattad peavad olema stardijoonega kontaktis) töötava mootoriga. </w:t>
      </w:r>
    </w:p>
    <w:p>
      <w:pPr>
        <w:pStyle w:val="Normal"/>
        <w:rPr/>
      </w:pPr>
      <w:r>
        <w:rPr/>
        <w:t xml:space="preserve">7. Iga tiku puude toob kaasa 3 karistussekundit. Värava vahele jätmine või trassi vale läbimine tähendab katkestamist. Võitja selgitatakse sõiduaja ja karistussekundite liitmise te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 sõiduaeg oli 21.32 sekundit ja võistleja tegi 2 tiku puudet. Nende eest lisandub 6 sekundit ja lõpptulemus on 27.32.</w:t>
      </w:r>
    </w:p>
    <w:p>
      <w:pPr>
        <w:pStyle w:val="Normal"/>
        <w:rPr/>
      </w:pPr>
      <w:r>
        <w:rPr/>
        <w:t>Võrdse lõpptulemuse korral saab kõrgema koha võistleja kellel oli vähem tikupuuteid.</w:t>
      </w:r>
    </w:p>
    <w:p>
      <w:pPr>
        <w:pStyle w:val="Normal"/>
        <w:rPr/>
      </w:pPr>
      <w:r>
        <w:rPr/>
        <w:t>Sellegi võrdsuse korral sõidavad võrdset tulemust näidanud võistlejad uuesti ja paremus selgitatakse ümbersõidu tulemuste põhjal. Sellegi võrdsuse korral jätkatakse ümbersõitudega niikaua kuni parem on selgun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uhinna auto antakse võistlejale kohapeal kä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16:00Z</dcterms:created>
  <dc:creator>Sekretar</dc:creator>
  <dc:description/>
  <dc:language>en-US</dc:language>
  <cp:lastModifiedBy>villu</cp:lastModifiedBy>
  <cp:lastPrinted>2004-08-25T15:48:00Z</cp:lastPrinted>
  <dcterms:modified xsi:type="dcterms:W3CDTF">2004-08-25T13:16:00Z</dcterms:modified>
  <cp:revision>2</cp:revision>
  <dc:subject/>
  <dc:title>Kuidas võita Škoda Ralli eriauhinda </dc:title>
</cp:coreProperties>
</file>